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L N Á    M O C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Já, níže podepsaný (á):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.č.:</w:t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trvale pobytem: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bydlištěm (pokud se místo bydliště liší od místa trvalého pobytu):   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 m o c ň u j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pana (paní):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r.č.: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trvale pobytem: 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bydlištěm (pokud se místo bydliště liší od místa trvalého pobytu):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by mne zastupoval (a) v řízení o pozůstalosti p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plná moc platí i pro dovolací řízení a opravňuje uvedeného zástupce, aby za mne činil všechny úkony, které bych za řízení mohl (a) učinit já ve shora uvedeném řízení, zejména (nikoli však výlučně), aby mým jmén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vykonával správu pozůstalosti, popř., aby podal návrh na ustanovení správce pozůstal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dědictví odmítl nebo prohlásil, že dědictví neodmítá (přijímá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. vzdal se dědictví ve prospěch jiného dědice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4. uplatnil právo výhrady soupisu či prohlásil, že právo výhrady soupisu neuplatňuje, příp. požádal o nahrazení soupisu společným prohlášením dědiců o pozůstalostním majetku a učinil veškerá právní jednání s tím souvisejíc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 potvrdil seznam pozůstalostního majet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 učinil spolu s příp. ostatními dědici společné prohlášení o pozůstalostním majet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 uzavřel dohodu o vypořádání společného jmění manželů a dohodu o rozdělení pozůstalos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8. přijímal rozhodnutí a jiné písemnosti soudu (soudního komisaře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9. uhradil odměnu notář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0. podával opravné prostředky a vzdával se ji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ýslovně prohlašuji</w:t>
      </w:r>
      <w:r>
        <w:rPr>
          <w:rFonts w:cs="Times New Roman" w:ascii="Times New Roman" w:hAnsi="Times New Roman"/>
          <w:bCs/>
          <w:szCs w:val="24"/>
        </w:rPr>
        <w:t xml:space="preserve"> a podpisem této plné moci potvrzuji, že nejsem v úpadku, a na můj majetek nebyl prohlášen konkurz ani proti mně není vedeno insolvenční řízení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u o rozdělení pozůstalosti je uvedený zástupce oprávněn mým jménem uzavřít, i kdybych podle ní neobdržel (a) z pozůstalosti žádný podíl. Prohlašuji, že na všem, co se týká této pozůstalosti a řízení o pozůstalosti, jsme dohodnuti a že naše zájmy nejsou ve vzájemném rozpor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………………….. dne 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8:00Z</dcterms:created>
  <dc:creator>JUDr. Marie Tomanová - NOTÁŘKA</dc:creator>
  <dc:description/>
  <cp:keywords/>
  <dc:language>en-US</dc:language>
  <cp:lastModifiedBy>Uzivatel1</cp:lastModifiedBy>
  <cp:lastPrinted>2022-05-02T09:02:00Z</cp:lastPrinted>
  <dcterms:modified xsi:type="dcterms:W3CDTF">2024-10-23T13:00:00Z</dcterms:modified>
  <cp:revision>10</cp:revision>
  <dc:subject/>
  <dc:title>P L N Á    M O C</dc:title>
</cp:coreProperties>
</file>